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ÁR NA ODSTÚPENIE OD ZMLUVY UZAVRETEJ NA DIAĽKU A ZMLUVY UZAVRETEJ MIMO PREVÁDZKOVÝCH PRIESTOROV OBCHOD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Vyplň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šli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ár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želá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stúpiť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luv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avret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ľk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ebo od zmluvy uzavretej mimo prevádzkových priestorov obchodní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u: KAMAC s. r. o., Aleja Slobody 1890/50, 026 01 Dolný Kubín, IČO: 50 729 659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: +421 950 402 795, e-mail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fo@vsetkonamobil.s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Tovar prosíme zaslať na túto adresu – URÝCHLITE TÝM VYBAVENIE, v lehote kratšej, ako je 14-dňová zákonná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MAC s. r. o. – www.vsetkonamobil.s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túškova 1630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2601 Dolný Kubín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+421 950 402 7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ýmt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znamujem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ž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stupujem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luvy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dodaní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ebo poskytnutí tohto produktu</w:t>
        <w:br/>
        <w:t xml:space="preserve">/uveďte značku, typ, prípadne výrobne číslo/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átum objednania / dátum zakúpenia: ................... /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o a priezvisko spotrebiteľa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a spotrebiteľa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spotrebiteľ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len ak tento formulár doručí spotrebiteľ v listinnej podob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átum: 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993" w:right="104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wspanawtext2">
    <w:name w:val="awspan awtext2"/>
    <w:qFormat/>
    <w:rPr>
      <w:rFonts w:cs="Times New Roman"/>
    </w:rPr>
  </w:style>
  <w:style w:type="character" w:styleId="Awspanawtext1">
    <w:name w:val="awspan awtext1"/>
    <w:qFormat/>
    <w:rPr>
      <w:rFonts w:cs="Times New Roman"/>
    </w:rPr>
  </w:style>
  <w:style w:type="character" w:styleId="Awspanawtext4">
    <w:name w:val="awspan awtext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setkonamobil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0:17:00Z</dcterms:created>
  <dc:creator/>
  <dc:description/>
  <cp:keywords/>
  <dc:language>en-US</dc:language>
  <cp:lastModifiedBy>Milan Dado</cp:lastModifiedBy>
  <dcterms:modified xsi:type="dcterms:W3CDTF">2024-07-26T08:48:00Z</dcterms:modified>
  <cp:revision>7</cp:revision>
  <dc:subject/>
  <dc:title>FORMULÁR NA ODSTÚPENIE OD ZMLUVY UZAVRETEJ NA DIAĽKU A ZMLUVY UZAVRETEJ MIMO PREVÁDZKOVÝCH PRIESTOROV OBCHODNÍKA</dc:title>
</cp:coreProperties>
</file>